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mmanuel Wallerstein</w:t>
      </w:r>
    </w:p>
    <w:p>
      <w:pPr>
        <w:pStyle w:val="Heading1"/>
        <w:jc w:val="center"/>
        <w:rPr>
          <w:sz w:val="28"/>
        </w:rPr>
      </w:pPr>
      <w:r>
        <w:rPr>
          <w:sz w:val="28"/>
        </w:rPr>
        <w:t>A világrendszer szemlélet és a társadalomtudományok</w:t>
      </w:r>
    </w:p>
    <w:p>
      <w:pPr>
        <w:pStyle w:val="Normal"/>
        <w:jc w:val="center"/>
        <w:rPr/>
      </w:pPr>
      <w:r>
        <w:rPr/>
      </w:r>
    </w:p>
    <w:p>
      <w:pPr>
        <w:pStyle w:val="Normal"/>
        <w:jc w:val="center"/>
        <w:rPr/>
      </w:pPr>
      <w:r>
        <w:rPr>
          <w:sz w:val="24"/>
        </w:rPr>
        <w:t xml:space="preserve">A tizenkilencedik század és a huszadik század eleje az az időszak, amikor az emberrel foglalkozó tudományok ma is használt szervezeti struktúrái megszilárdultak. 188O-ban a ma általánosan használt kategóriák -mint a történettudomány, a közgadaságtan, a szociológia, az antropológia, a politikatudomány- szinte egyáltalán nem léteztek önálló tudmányágként és biztos, hogy nem jelentettek olyan alapot, amire az oktatók és kutatók csoportjainak éles elkülönültsége ráépülhetett. Az a tekervényes folyamat, amiben a megfontolások és fogalmak bizonyos kombinációi sajátos formát öltöttek, azoknak a nagy "módszertani" vitáknak volt az eredménye, amelyekről "történetfilozófia" címszó alatt még ma is hallunk időnként. E viták közül az egyik legnagyobb hatású az úgynevezett nomothetikus és idiografikus tudás közötti különbségről, az emberi magatartás általánosíthatóságának lehetséges vagy lehetetlen voltáról folytatott vita volt az univerzalisták és a partikularisták között. </w:t>
      </w:r>
    </w:p>
    <w:p>
      <w:pPr>
        <w:pStyle w:val="Normal"/>
        <w:rPr/>
      </w:pPr>
      <w:r>
        <w:rPr>
          <w:sz w:val="24"/>
        </w:rPr>
        <w:t>Az univerzalisták "tudósoknak" nevezték önmagukat. Hajlamosak voltak úgy érvelni, hogy az emberi viselkedés ugyanolyan természetes jelenség, mint bármi más és ezért ugyanolyan alapokon vizsgálható, mint bármely más természeti jelenség, a logikának ugyanazokat a szabályait ("a tudományos módszert") kell használni a vizsgálódás során, amiből a természettudományokéval összehasonlítható pontosságú eredmények születnek. A partikularisták ezzel szemben gyakran "humanistáknak" nevezték magukat. Hajlamosak voltak úgy érvelni, hogy az emberi élet, mivel gondolkodó lények életéről van szó, nem közelíthetőmeg ugyanolyan módon, mint a többi természeti jelenség, mégpedig két okból. Vagy azért, mert - mondták egyesek -, az embereknek lelkük van és ezért ellenállnak a mesterséges egységesítési törekvéseknek; vagy azért - így mások-, mert a kutató, aki maga is ember, szükségszerűen befolyásolja elemzésének emberi tárgyát abban a folyamatban, aminek során megfigyeli őt és ezért általánosításai sosem lehetnek érvényesek.</w:t>
      </w:r>
    </w:p>
    <w:p>
      <w:pPr>
        <w:pStyle w:val="Normal"/>
        <w:rPr/>
      </w:pPr>
      <w:r>
        <w:rPr>
          <w:sz w:val="24"/>
        </w:rPr>
        <w:t xml:space="preserve">Az összes ilyen nagy vitához hasonlóan sok minden elhangzott a vita tárgyával kapcsolatban és nagyrészt mindent el is hangzott. Ez nem jelenti azt, hogy túl vagyunk a vitán vagy megfeledkeztünk róla, csak egyszerűen azt, hogy a megosztottság intézményesült és ezért fennmaradt. </w:t>
      </w:r>
      <w:r>
        <w:rPr>
          <w:i/>
          <w:sz w:val="24"/>
        </w:rPr>
        <w:t>Grosso modo</w:t>
      </w:r>
      <w:r>
        <w:rPr>
          <w:sz w:val="24"/>
        </w:rPr>
        <w:t>, az univerzalisták foglalták el a közgazdaságtani, szociológiai és politikatudományi, a partikularisták pedig a történettudományi és az antropológiai tanszékeket. A szervezeti választóvonalak rendkívüli szeszélyessége miatt nyilvánvalóan mindkét "szaktudományi" struktúrában voltak disszidensek (mint a politikatudmány területén a politika "elméletével" foglalkozók és az antropológia területén a nyelvészek). No de sebaj! A befolyási övezeteket kijelölték és a státus quo-t kegyelettel gondozzák.</w:t>
      </w:r>
    </w:p>
    <w:p>
      <w:pPr>
        <w:pStyle w:val="Normal"/>
        <w:rPr/>
      </w:pPr>
      <w:r>
        <w:rPr>
          <w:sz w:val="24"/>
        </w:rPr>
        <w:t xml:space="preserve">E durva képen mindenféleképpen finomítani kell a regionális változatosság figyelembevétele segítségével. Az én leírásaim túlnyomórészt a világrendszer angol-amerikai centrumával foglalkoznak. A németeket felháborította a társadalmi tudásról adott brit definíció, s ezért megteremtettek egy bizonytalan keverék-fogalmat, a </w:t>
      </w:r>
      <w:r>
        <w:rPr>
          <w:i/>
          <w:sz w:val="24"/>
        </w:rPr>
        <w:t>Staatswissenschaft</w:t>
      </w:r>
      <w:r>
        <w:rPr>
          <w:sz w:val="24"/>
        </w:rPr>
        <w:t xml:space="preserve">-ot. Egyes franciákat felháborította más franciák sikertelen felháborodása, ami az </w:t>
      </w:r>
      <w:r>
        <w:rPr>
          <w:i/>
          <w:sz w:val="24"/>
        </w:rPr>
        <w:t>Annales</w:t>
      </w:r>
      <w:r>
        <w:rPr>
          <w:sz w:val="24"/>
        </w:rPr>
        <w:t xml:space="preserve"> iskola születéséhez vezetett. A nyugat-európai munkásosztályt pedig felháborította a rendszer egésze, ezért egy, a hivatalos tudományosságon kívüli kritikus megközelítésmódhoz, a marxizmushoz fordult, amely kihívást jelentett az "univerzáliák" egyetemességével szemben.</w:t>
      </w:r>
    </w:p>
    <w:p>
      <w:pPr>
        <w:pStyle w:val="Normal"/>
        <w:rPr/>
      </w:pPr>
      <w:r>
        <w:rPr>
          <w:sz w:val="24"/>
        </w:rPr>
        <w:t xml:space="preserve">Az univerzalisták és partikularisák közötti nagy metodológiai szakadás mindent átható intézményesülése mögött, mint általában ez lenni szokott, egy rejtett, de nagyon fontos konszenzus húzódik meg, mely szerint az egyes társadalmak jelentik az elemzés alapegységét. A jelek szerint mindenki egyetértett abban, hogy a világ különféle "társadalmakból" tevődik össze.Abban egyet nem értés volt, hogy vajon az összes társadalom </w:t>
      </w:r>
      <w:r>
        <w:rPr>
          <w:i/>
          <w:sz w:val="24"/>
        </w:rPr>
        <w:t>hasonló</w:t>
      </w:r>
      <w:r>
        <w:rPr>
          <w:sz w:val="24"/>
        </w:rPr>
        <w:t xml:space="preserve"> történelmi utat jár-e be fejlődése során (más-más ütemben), vagy pedig minden egyes társadalom a saját történelmi útját járja. Egyet nem értés volt azon a téren is, hogy vajon a kérdéses társadalom "állam", "nemzet" vagy "nép" formáját ölti-e, de mindig valamilyen fajta politikai-kulturális egységről volt szó. </w:t>
      </w:r>
    </w:p>
    <w:p>
      <w:pPr>
        <w:pStyle w:val="Normal"/>
        <w:rPr/>
      </w:pPr>
      <w:r>
        <w:rPr>
          <w:sz w:val="24"/>
        </w:rPr>
        <w:t xml:space="preserve">A II. világháború utáni időszakban, sok más területhez hasonlóan, e szellemi áramlatok olyan felofogásban csúcsosodtak ki, amit "fejlődési" szemléletnek lehet nevezni E szemlélet híveinek többsége kéz a kézben haladt a "behaviorizmussal". E szemlélet szerint minden állam "fejlődésben" van (ami sok esetben a "nemzetté válást" jelentette), a fejlődésben történt előrehaladás mennyiségileg és szinkronikusan mérhető, és az ilyen mérésekből levezetett ismeretek alapján a kormányok érdemben gyorsítani tudják a folyamatot, ami rendkívül tanácsos dolog lenne. Mivel ezek az államok párhuzamos utakon haladnak, </w:t>
      </w:r>
      <w:r>
        <w:rPr>
          <w:i/>
          <w:sz w:val="24"/>
        </w:rPr>
        <w:t>minden</w:t>
      </w:r>
      <w:r>
        <w:rPr>
          <w:sz w:val="24"/>
        </w:rPr>
        <w:t xml:space="preserve"> állam eleve rendelkezik a kivánatos eredmények elérésére való képességgel. Az egyetlen komoly intellektuális kérdés az, hogy miért nem teszi ezt oly sok állam.</w:t>
      </w:r>
    </w:p>
    <w:p>
      <w:pPr>
        <w:pStyle w:val="Normal"/>
        <w:rPr/>
      </w:pPr>
      <w:r>
        <w:rPr>
          <w:sz w:val="24"/>
        </w:rPr>
        <w:t>Ez az álláspont meghódította az egész tudományos világot - nemcsak a hegemón hatalom, az Egyesült Államok és szövetségesei, a vén Európa, hanem fő ellenfelük, a Szovjetunió tudományos világát is. A fejlődést előmozdítani hivatott kormányzati lépésekkel és az azt akadályozó társadalmi erőkkel kapcsolatos elméletek rendkívül változatos formákat öltöttek, de a "fejlődés" mint plauzibilis elemzési mátrix egészen az 196O-as évekig döntő jelentőségű maradt, amikor egy gazdasági realitással és két politikai fejleménnyel került szembe.</w:t>
      </w:r>
    </w:p>
    <w:p>
      <w:pPr>
        <w:pStyle w:val="Normal"/>
        <w:rPr>
          <w:sz w:val="24"/>
        </w:rPr>
      </w:pPr>
      <w:r>
        <w:rPr>
          <w:sz w:val="24"/>
        </w:rPr>
        <w:t>A gazdasági realitás az volt, hogy minden elmélet és kifejtett erőfeszítés (segítségnyújtás, technikai támogatás, beruházás az emberi erőforrásokba) ellenére a "fejlett" és a "fejlődő" országok közötti úgynevezett "szakadék" nemhogy szűkült volna, hanem tovább szélesedett.</w:t>
      </w:r>
    </w:p>
    <w:p>
      <w:pPr>
        <w:pStyle w:val="Normal"/>
        <w:rPr/>
      </w:pPr>
      <w:r>
        <w:rPr>
          <w:sz w:val="24"/>
        </w:rPr>
        <w:t>A két politikai fejlemény végső soron csupán e gazdasági realitás tükröződése volt. Az egyik a nemzeti felszabadítási mozgalmak világméretű megjelenése volt, melyek több-kevesebb sikerrel fegyveres harcot folytattak a függetlenségért - mint Vietnamban, Algériában, Kubában. Harcuk éles visszhangot váltott ki az Egyesült ÁLamokban és Nyugat-Európában - "a Harmadik Világban" és a diákok és az egyetemi oktatók körében - és szinte sokkolta az akkor uralkodó helyzetben lévő fejlődési szemléletet a tudományos életben.</w:t>
      </w:r>
    </w:p>
    <w:p>
      <w:pPr>
        <w:pStyle w:val="Normal"/>
        <w:rPr/>
      </w:pPr>
      <w:r>
        <w:rPr>
          <w:sz w:val="24"/>
        </w:rPr>
        <w:t>Ugyanezek a politikai megmozdulások a kommunista országokra is hatottak, ahol a válságok egymáshoz kapcsolódó láncolata -az SZKP. XX. Kongresszusa, a kelet-európai felkelések, a kínaiak és oroszok közötti szakadás, a kulturális forradalom, az "eurokommunizmus" megjelenése nagyon hasonló módon ásta alá a fejlődési szemlélet sztálinista változatának belföldi hitelét, megkérdőjelezve azt a tételt, hogy az események meghatározott egymás utániságának útját minden egyes államnak be kell járnia.</w:t>
      </w:r>
    </w:p>
    <w:p>
      <w:pPr>
        <w:pStyle w:val="Normal"/>
        <w:rPr/>
      </w:pPr>
      <w:r>
        <w:rPr>
          <w:sz w:val="24"/>
        </w:rPr>
        <w:t xml:space="preserve">Amikor egy elmélet már nem tölt be adekvát </w:t>
      </w:r>
      <w:r>
        <w:rPr>
          <w:i/>
          <w:sz w:val="24"/>
        </w:rPr>
        <w:t>társadalmi</w:t>
      </w:r>
      <w:r>
        <w:rPr>
          <w:sz w:val="24"/>
        </w:rPr>
        <w:t xml:space="preserve"> funkciót, akkor a tudósok általában kezdik megkérdőjelezni intellektuális hitelességét. Ahogy egyre kevésbé bizonyult a társadalmi valóság megfelelő magyarázó elvének a "fejlődési" szemlélet, úgy tették a különféle szerzők kritikájuk tárgyává ennek egyik vagy másik premisszáját és kezdtek tapogatózni egy alternatív magyarázó keret irányában, amit jómagam "világrendszer szemléletnek" fogok nevezni.</w:t>
      </w:r>
    </w:p>
    <w:p>
      <w:pPr>
        <w:pStyle w:val="Normal"/>
        <w:rPr/>
      </w:pPr>
      <w:r>
        <w:rPr>
          <w:sz w:val="24"/>
        </w:rPr>
        <w:t xml:space="preserve">A fejlődési és a világrendszer szemlélete közötti kulcsjelentőségű különbség a kiindulópontban, az elemzés egységében van. A fejlődési szemlélet szerint az az egység, amin belül a társadalmi tevékenység elsősorban folyik, egy politikai-kulturális egység - az állam, vagy nemzet, vagy nép - és a vizsgált egységek közötti különbségek magyarázatára törekszik, beleértve azt a problémát is, hogy miért különböznek gazdaságaik. A világrendszer szemlélet ezzel szemben abból indul ki, hogy a társadalmi tevékenység egy olyan entitás keretei között folyik, amin belül munkamegosztás jött létre, és azt akarja </w:t>
      </w:r>
      <w:r>
        <w:rPr>
          <w:i/>
          <w:sz w:val="24"/>
        </w:rPr>
        <w:t>empirikusan</w:t>
      </w:r>
      <w:r>
        <w:rPr>
          <w:sz w:val="24"/>
        </w:rPr>
        <w:t xml:space="preserve"> feltárni, hogy vajon egy ilyen egység politikailag vagy kulturálisan egységes-e, </w:t>
      </w:r>
      <w:r>
        <w:rPr>
          <w:i/>
          <w:sz w:val="24"/>
        </w:rPr>
        <w:t>teoretikusan</w:t>
      </w:r>
      <w:r>
        <w:rPr>
          <w:sz w:val="24"/>
        </w:rPr>
        <w:t xml:space="preserve"> pedig azt, hogy milyen következményei vannak egy ilyen egység létének vagy nemlétének.</w:t>
      </w:r>
    </w:p>
    <w:p>
      <w:pPr>
        <w:pStyle w:val="Normal"/>
        <w:rPr/>
      </w:pPr>
      <w:r>
        <w:rPr>
          <w:sz w:val="24"/>
        </w:rPr>
        <w:t xml:space="preserve">Túllépve azon az </w:t>
      </w:r>
      <w:r>
        <w:rPr>
          <w:i/>
          <w:sz w:val="24"/>
        </w:rPr>
        <w:t>előfeltevésen</w:t>
      </w:r>
      <w:r>
        <w:rPr>
          <w:sz w:val="24"/>
        </w:rPr>
        <w:t xml:space="preserve">, hogy van egy "társadalom", az anyagi világ alternatív szerveződési lehetőségeinek keresésére kényszerülünk. Gyorsan világossá válik, hogy a lehetőségek száma korlátozott. E lehetőségeket különféle "termelési módoknak" nevezhetjük, mely kifejezés jelentése nagyon közel áll ahhoz a tartalomhoz, amit első pillantásra hozzárendelhetünk: az a mód, ahogyan megszületnek a termelési feladatok elosztására, az előállítandó termékek és a befektetendő munkaidő mennyiségére, a fogyasztásra és a felhalmozásra szánt termékek mennyiségére, a megtermelt javak elosztására vonatkozó döntéseket. </w:t>
      </w:r>
    </w:p>
    <w:p>
      <w:pPr>
        <w:pStyle w:val="Normal"/>
        <w:rPr>
          <w:sz w:val="24"/>
        </w:rPr>
      </w:pPr>
      <w:r>
        <w:rPr>
          <w:sz w:val="24"/>
        </w:rPr>
        <w:t xml:space="preserve">Az egyik, történetileg a legelső módot reciprok-kapcsolati módnak nevezhetjük. Ez azoknak a munkafeladatoknak korlátozott elemi specializáltságán alapul, melyek termékeit kölcsönösen cserélik ki egymásra a termelők. E módban a fő termelési erőforrás az emberi munka, és ezért az alcsoport fennmaradásának fő biztosítéka az újratermelés feletti ellenőrzés (a nők és termékenységük feletti ellenőrzés útján). A termelés egy bizonyos szintje felett a tehetséges fiatal emberek politikai eszközökkel megukhoz ragadják az idősebbektől az ellenőrzést és ezért az egyenlőtlenségek, bár jelen vannak, korlátozott mértékűek. </w:t>
      </w:r>
    </w:p>
    <w:p>
      <w:pPr>
        <w:pStyle w:val="Normal"/>
        <w:rPr>
          <w:sz w:val="24"/>
        </w:rPr>
      </w:pPr>
      <w:r>
        <w:rPr>
          <w:sz w:val="24"/>
        </w:rPr>
        <w:t>Empirikusan (és úgy gondolom, bizonyítottnak vehető, hogy teoretikusan is) az ilyen esetben a rendszerek fizikai méreteiket tekintve kicsik és a gazdasági határok nagyrészt azonosak a politikai és kulturális határokkal. Úgy tűnik, hogy a mini-rendszerek az ésszerűelnevezés ezek esetében. Úgy vélem, hogy az ilyen mini-rendszerek nemcsak fizikai kiterjedtségüket illetően kicsik, de történetileg rövid életűek is (értve ezen mondjuk hat generáció életének időtartamát). E rövid ideig tartó létnek számtalan oka van: e technikai téren fejletlen népeket az a veszély fenyegeti, hogy fizikailag megsemmisülnek (háború vagy természeti csapás következtében); hogy leigázzák őket; hogy a csoport részekre szakad a felhalmozott készletek lassú növekedése következtében; hogy a fizikai mozgás és a vele együttjáró ökológiai alkalmazkodás eredményeként a munkamegosztás újjászerveződik.</w:t>
      </w:r>
    </w:p>
    <w:p>
      <w:pPr>
        <w:pStyle w:val="Normal"/>
        <w:rPr>
          <w:sz w:val="24"/>
        </w:rPr>
      </w:pPr>
      <w:r>
        <w:rPr>
          <w:sz w:val="24"/>
        </w:rPr>
        <w:t>Ha pontos ez a leírás, akkor a világ számtalan ilyen csoport létének volt szemtanúja a történeti múltban, de nem maradtak fenn történelmi feljegyzések, amelyek alapján rekonstruálni lehetne, hogy miként működtek. Bizonyos etnológusok azt állítják, hogy rendelkeznek ilyen csoportoktól származó leletekkel, de a magam részéről meglehetősen szkeptikus vagyok azzal kapcsolatban, hogy a vizsgált egységek valóban autonóm egységek voltak-e, mivel az ilyenfajta vizsgálódás egyik előfeltétele ténylegesen egy átfogóbb munkamegosztási rendszerrel rendelkező nagyobb politikai egységnek a vizsgált terület felett gyakorolt ellenőrzése.</w:t>
      </w:r>
    </w:p>
    <w:p>
      <w:pPr>
        <w:pStyle w:val="Normal"/>
        <w:rPr/>
      </w:pPr>
      <w:r>
        <w:rPr>
          <w:sz w:val="24"/>
        </w:rPr>
        <w:t xml:space="preserve">Empirikus ismereteink nagyrészt a munkamegosztás olyan bonyolultabb rendszereiről vannak, amiket világrendszereknek nevezek, a "világ" kifejezésen a mini-rendszereknél nagyobb területű és hosszabb ideig fennálló rendszert értve, operacionálisan pedig a munka olyan megosztását vagy területét, aminek keretei között egynél több "kulturális" csoportosulás működik, de amely politikailag lehet egységes és </w:t>
      </w:r>
      <w:r>
        <w:rPr>
          <w:i/>
          <w:sz w:val="24"/>
        </w:rPr>
        <w:t>nem</w:t>
      </w:r>
      <w:r>
        <w:rPr>
          <w:b/>
          <w:sz w:val="24"/>
        </w:rPr>
        <w:t xml:space="preserve"> </w:t>
      </w:r>
      <w:r>
        <w:rPr>
          <w:sz w:val="24"/>
        </w:rPr>
        <w:t>egységes.</w:t>
      </w:r>
    </w:p>
    <w:p>
      <w:pPr>
        <w:pStyle w:val="Normal"/>
        <w:rPr/>
      </w:pPr>
      <w:r>
        <w:rPr>
          <w:sz w:val="24"/>
        </w:rPr>
        <w:t>Napjainkig a világrendszerek két alapformája létezett. Mivel az egyik forma prototípusa az egységes politikai rendszer, ezt a típust "világbirodalminak" nevezhetjük, szemben a másik típussal, amit pontosan az ilyen politikai egység hiánya jellemez, és ez a "világgazdaság".</w:t>
      </w:r>
    </w:p>
    <w:p>
      <w:pPr>
        <w:pStyle w:val="Normal"/>
        <w:rPr/>
      </w:pPr>
      <w:r>
        <w:rPr>
          <w:sz w:val="24"/>
        </w:rPr>
        <w:t xml:space="preserve">A "világbirodalom" típusának változatos politikai felépítményei és kulturális hatásai lehetnek. Weber </w:t>
      </w:r>
      <w:r>
        <w:rPr>
          <w:i/>
          <w:sz w:val="24"/>
        </w:rPr>
        <w:t>Gazdaság és társadalom</w:t>
      </w:r>
      <w:r>
        <w:rPr>
          <w:sz w:val="24"/>
        </w:rPr>
        <w:t>-ja jórészt e változatok morfológiája. A termelési mód azonban közös valamennyi formában. Ez a termelési mód elegendő értéktöbbletet termel a mezőgazdaságban (mivel a reciprok-kapcsolati módnál fejlettebb technikán és technológián alapul) ahhoz, hogy mind a nem mezőgazdasági termékeket előállító kézművesek, mind a legátfogóbb értelemben vett "igazgatási" rétegek megélhetését biztosítani tudja. Míg a mezőgazdasági és kézműves termelők bizonyos értelemben "kicserélik" egymással temékeiket, vagy reciprok módon vagy helyi piacokon, a termékeket a termelőktől az "igazgatási szervezet" kényszerítő-eszközökkel veszi el, "hűbérként, sarcként", amit azután valaki vagy bizonyos intézmények centralizálnak -hogy ezek az intézmények milyen távolságra vannak a termelőktől, az a formák különbözőségét meghatározó egyik fő változó - és azután "újraelosztja" az "igazgatási bürokrácia" tagjai között.</w:t>
      </w:r>
    </w:p>
    <w:p>
      <w:pPr>
        <w:pStyle w:val="Normal"/>
        <w:rPr/>
      </w:pPr>
      <w:r>
        <w:rPr>
          <w:sz w:val="24"/>
        </w:rPr>
        <w:t>E termelés mód megkülönböztető jegye a reciprok-kapcsolati módhoz képest egy olyan osztály léte, amely nem termel "javakat", de támogatást élvez (mégpedig elég erőteljes támogatást). Lényegi hasonlóság van azonban a két premodern forma között. Egyik termelési mód sem igényelt maximális termelékenységet. Ennek oka világos. Mivel az értéktöbblet elsajátításának csatornája a redisztributív-hűbéri rendszerben ugyanaz a "bürokrácia" volt, mint amelynek tagjai között a struktúra csúcsán lévők "újraelosztják" az értéktöbbletet, a túl nagy értéktöbblet erős kísértést jelent az értéktöbblet "megcsapolására" annak felfelé áramlása során. Ez azonban azt jelenti, hogy az uralkodó csoportok mindig is egy ellentmondás foglyai voltak: többet akartak, de nem "túl sokat."</w:t>
      </w:r>
    </w:p>
    <w:p>
      <w:pPr>
        <w:pStyle w:val="Normal"/>
        <w:rPr/>
      </w:pPr>
      <w:r>
        <w:rPr>
          <w:sz w:val="24"/>
        </w:rPr>
        <w:t xml:space="preserve">Ennek számos következménye volt. A technikai haladás nem volt </w:t>
      </w:r>
      <w:r>
        <w:rPr>
          <w:i/>
          <w:sz w:val="24"/>
        </w:rPr>
        <w:t>per se</w:t>
      </w:r>
      <w:r>
        <w:rPr>
          <w:b/>
          <w:sz w:val="24"/>
        </w:rPr>
        <w:t xml:space="preserve"> </w:t>
      </w:r>
      <w:r>
        <w:rPr>
          <w:sz w:val="24"/>
        </w:rPr>
        <w:t xml:space="preserve">kívánatos. Kétségtelenül előfordult a termelés növelésére törekvés, de valószínűleg kisebb mértékben, mint a tényleges termelés területén bekövetkező olyan </w:t>
      </w:r>
      <w:r>
        <w:rPr>
          <w:i/>
          <w:sz w:val="24"/>
        </w:rPr>
        <w:t>visszaesés</w:t>
      </w:r>
      <w:r>
        <w:rPr>
          <w:sz w:val="24"/>
        </w:rPr>
        <w:t xml:space="preserve"> fékezése iránti igény, ami a termelés ösztönzőjéül szolgált. Másodszor, az uralkodó csoportok ellentmondó érdekei (jórészt, de nem túlzott mértékben) az elsajátítás társadalmilag nyitott kvótáival szemben társadalmilag rögzített kvóták formájában jutottak el a közvetlen termelőkhöz. Nem lehet azt mondani,hogy e kvóták változatlanok maradtak. Állandóan változtak, de nem folyamatosan, és a társadalmi struktúra fő ideológiai elve az állandó ráta mítosza volt.</w:t>
      </w:r>
    </w:p>
    <w:p>
      <w:pPr>
        <w:pStyle w:val="Normal"/>
        <w:rPr/>
      </w:pPr>
      <w:r>
        <w:rPr>
          <w:sz w:val="24"/>
        </w:rPr>
        <w:t>Ebben a termelési módban az egyenlőtlenségek a reciprok-kapcsolati módhoz viszonyítva óriási méreteket öltöttek, de voltak bizonyos beépített korlátok. Az uralkodó csoport tagjainak pallósjoga volt a közvetlen termelők felett, de rendes körülmények között az éhinségek megakadályozásával foglalkoztak, mivel az uralkodó csoportok "elsajátított" jövedelme a teljes termelés "rögzített" szintjétől függött. Éhínség a helyi uralkodó csoportok erőfeszítései ellenére következett be, de utóbbiak ritkán nézték közömbösen.</w:t>
      </w:r>
    </w:p>
    <w:p>
      <w:pPr>
        <w:pStyle w:val="Normal"/>
        <w:rPr>
          <w:sz w:val="24"/>
        </w:rPr>
      </w:pPr>
      <w:r>
        <w:rPr>
          <w:sz w:val="24"/>
        </w:rPr>
        <w:t>Empirikus szinten (és megintcsak úgy gondolom, hogy elméleti szinten is) az a helyzet, hogy az ilyen rendszerek fizikai méreteiket tekintve nagyobbak voltak, mint a reciprok-kapcsolati formációk (alkalmasint igen nagyok voltak, mint például fénykorában a Római Birodalom). A munka gazdasági megosztásának keretei között változatos "kultúrák" éltek - a mezőgazdasági termelők egymás melletti csoportjaié, a "világ"-kereskedelmet folyató csoportoké, a birodalmon belül különböző helyeken működő "igazgatási" csoportoké. Ennek a termelési mód kulcsa azonban a gazdaság politikai egysége volt, függetlenül attól, hogy ehhez az "egységhez" szélsőséges igazgatási decentralizáció (a "feudális" forma) vagy viszonylag erőteljes centralizáció (a tulajdonképpeni "birodalmi" forma) társult.</w:t>
      </w:r>
    </w:p>
    <w:p>
      <w:pPr>
        <w:pStyle w:val="Normal"/>
        <w:rPr/>
      </w:pPr>
      <w:r>
        <w:rPr>
          <w:sz w:val="24"/>
        </w:rPr>
        <w:t xml:space="preserve">Ilyen "világbirodalmak" a neolit forradalomtól kezdve léteztek, és ma is létrejönnek hasonlók. Számuk nagy volt, de nem "végtelen". Az ilyen rendszerek különbözőek voltak méretüket, ideológiai bázisukat és így tovább, tekintve. Ám az ilyen rendszerek </w:t>
      </w:r>
      <w:r>
        <w:rPr>
          <w:i/>
          <w:sz w:val="24"/>
        </w:rPr>
        <w:t>mintája</w:t>
      </w:r>
      <w:r>
        <w:rPr>
          <w:sz w:val="24"/>
        </w:rPr>
        <w:t xml:space="preserve"> a ciklikusság volt - a méret és ezzel az elsajátított értéktöbblet növekedése addig a pontig, ahol a kisajátítás bürokratikus költségei meghaladták a gazdaságosan elsajátítható értéktöbblet mértékét, amikor azután társadalmi-politikai téren megindult a hanyatlás és a leépülés.</w:t>
      </w:r>
    </w:p>
    <w:p>
      <w:pPr>
        <w:pStyle w:val="Normal"/>
        <w:rPr/>
      </w:pPr>
      <w:r>
        <w:rPr>
          <w:sz w:val="24"/>
        </w:rPr>
        <w:t xml:space="preserve">A növekedés és zsugorodás ciklusával együttjárt azoknak az "egységeknek" a bekebelezése illetve függetlenedése, amelyek, amikor a "világbirodalomnak" nem voltak részei, reciprok-kapcsolati mini-rendszert alkottak, de amikor e rendszer részeivé váltak, csak egy </w:t>
      </w:r>
      <w:r>
        <w:rPr>
          <w:i/>
          <w:sz w:val="24"/>
        </w:rPr>
        <w:t>helyet</w:t>
      </w:r>
      <w:r>
        <w:rPr>
          <w:sz w:val="24"/>
        </w:rPr>
        <w:t xml:space="preserve"> jelentettek, amire kivetették a sarcot és amelynek társadalmi-gazdasági autonómiáját felszámolták. Így a termelésnek ez a két módja egymással párhuzamosan létezett a Földön évezredeken át.</w:t>
      </w:r>
    </w:p>
    <w:p>
      <w:pPr>
        <w:pStyle w:val="Normal"/>
        <w:rPr/>
      </w:pPr>
      <w:r>
        <w:rPr>
          <w:sz w:val="24"/>
        </w:rPr>
        <w:t xml:space="preserve">A "civilizáció" kifejezést gyakran az ilyen "világbirodalmak" uralkodó és "igazgatási" rétegei által létrehozott "magaskultúra" értelmében használják. És mivel egy bizonyos kultúra formáinak bizonyos mértékő "újjáéledésére" került sor akkor, amikor ugyanabban a földrajzi övezetben egy új világbirodalom jött létre, a "civilizáció" fogalmát abban az értelemben is használhatjuk, hogy felöleli mindazokat a kulturális formákat, melyek közösek az adott övezetben </w:t>
      </w:r>
      <w:r>
        <w:rPr>
          <w:i/>
          <w:sz w:val="24"/>
        </w:rPr>
        <w:t>egymást követő</w:t>
      </w:r>
      <w:r>
        <w:rPr>
          <w:b/>
          <w:sz w:val="24"/>
        </w:rPr>
        <w:t xml:space="preserve"> </w:t>
      </w:r>
      <w:r>
        <w:rPr>
          <w:sz w:val="24"/>
        </w:rPr>
        <w:t>világbirodalmakban. (Kína az ilyen egymást követő világbirodalmak hosszú sorának jó példája.)</w:t>
      </w:r>
    </w:p>
    <w:p>
      <w:pPr>
        <w:pStyle w:val="Normal"/>
        <w:rPr>
          <w:sz w:val="24"/>
        </w:rPr>
      </w:pPr>
      <w:r>
        <w:rPr>
          <w:sz w:val="24"/>
        </w:rPr>
        <w:t>Mivel a világbirodalmak szükségleteinek kielégítését megkönnyítette az igazgatás "racionalitása", a "feljegyzések" készítése bevett gyakorlat volt és rendkívüli mennyiségű"dokumentum" maradt ránk, melyből rekonstruálhatjuk az ilyen rendszerek működését; melyek "vizsgálatával" visszamehetünk a történeti időben (vagy inkább jelenlegi szükségleteink alapján rekonstruálhatjuk e működést).</w:t>
      </w:r>
    </w:p>
    <w:p>
      <w:pPr>
        <w:pStyle w:val="Normal"/>
        <w:rPr/>
      </w:pPr>
      <w:r>
        <w:rPr>
          <w:sz w:val="24"/>
        </w:rPr>
        <w:t xml:space="preserve">A "világrendszer" olyan társadalmi rendszer, amely alapvetően különbözik a "világbirodalomtól" és </w:t>
      </w:r>
      <w:r>
        <w:rPr>
          <w:i/>
          <w:sz w:val="24"/>
        </w:rPr>
        <w:t>a fortiori</w:t>
      </w:r>
      <w:r>
        <w:rPr>
          <w:sz w:val="24"/>
        </w:rPr>
        <w:t xml:space="preserve"> más, mint a mini-rendszer - mind formális szerkezetét, mind termelési módját tekintve. Formális struktúraként a világgazdaságot úgy határozhatjuk meg, hogy a munkamegosztás egyetlen rendszere, aminek keretei között különféle kultúrák léteznek - ennyiben a </w:t>
      </w:r>
      <w:r>
        <w:rPr>
          <w:i/>
          <w:sz w:val="24"/>
        </w:rPr>
        <w:t>világ</w:t>
      </w:r>
      <w:r>
        <w:rPr>
          <w:sz w:val="24"/>
        </w:rPr>
        <w:t>-rendszer hasonló a világbirodalomhoz -, de nem rendelkezik átfogó politikai struktúrával. Az elsajátított értéktöbblet redisztribúciójához szükséges politikai struktúra nélkül az értéktöbblet csak a "piacon" keresztül osztódhat el újra, ám gyakori, hogy a világgazdaságon belüli államok beavatkozása torzítja a piaci viszonyokat. Ez a termelési mód a kapitalizmus.</w:t>
      </w:r>
    </w:p>
    <w:p>
      <w:pPr>
        <w:pStyle w:val="Normal"/>
        <w:rPr/>
      </w:pPr>
      <w:r>
        <w:rPr>
          <w:sz w:val="24"/>
        </w:rPr>
        <w:t>A kapitalista termelési mód viszonyai közepette cserére termelés folyik; vagyis ezt a módot a piaci profitabilitás határozza meg. E piacon minden egyes vevő olcsón akar vásárolni (és ezért hosszú távon nő a termelékenység és a piacképesség), de ahol minden eladó drágán akar eladni (és ezért arra törekszik, hogy mások hatékonysága ne csökkenthesse árait). Így az egyén vásárlóként a hatékonyságból profitál, eladóként pedig politikai hatalmát használja fel a hatékonyság növekedésének megakadályozására.</w:t>
      </w:r>
    </w:p>
    <w:p>
      <w:pPr>
        <w:pStyle w:val="Normal"/>
        <w:rPr/>
      </w:pPr>
      <w:r>
        <w:rPr>
          <w:sz w:val="24"/>
        </w:rPr>
        <w:t>Az alapvető ellentmondás az, hogy a kapitalizmus, mint társadalmi rendszer egyszerre forrása a vevők kívánatos szabadságának és az eladók nem kívánatos szabadságának - a munka szabadságának, a termelési tényezők áramlása szabadságának, a piac szabadságának. A szabadság és szabadságnélküliség összekapcsolódása az, ami a kapitalista világgazdaság meghatározó jellegzetessége. Ez a szabadsággal kapcsolatos ambvivalencia áthatja politikáját, kultúráját, társadalmi viszonyait.</w:t>
      </w:r>
    </w:p>
    <w:p>
      <w:pPr>
        <w:pStyle w:val="Normal"/>
        <w:rPr/>
      </w:pPr>
      <w:r>
        <w:rPr>
          <w:sz w:val="24"/>
        </w:rPr>
        <w:t>Míg a termelés mennyisége társadalmilag többé-kevésbé "rögzített" egy redisztributív-hűbéri rendszerben, a kapitalista módra ennek pont az ellenkezője igaz. A profitnak nincs társadalmi korlátja, csak piaci: az eladók egymás közötti versenye és a vásárlók elégtelen száma. Az egyes egyedi termelő nem megszabott mennyiséget termel, hanem olyan sokat, amennyit csak tud, és minden olyan jelenséget - a tudományt és technikát - örömmel üdvözöl, amely termelését egyre hatékonyabbá teszi. Ám amit egyszer megtermelt, azt el is kell adnia, különben nem realizálja a profitot. És ha egyszer realizálja a profitot, akkor minél kisebb részét használja fel azonnal, annál nagyobb profit válik realizálhatóvá a jövőben.</w:t>
      </w:r>
    </w:p>
    <w:p>
      <w:pPr>
        <w:pStyle w:val="Normal"/>
        <w:rPr/>
      </w:pPr>
      <w:r>
        <w:rPr>
          <w:sz w:val="24"/>
        </w:rPr>
        <w:t>De mivel mindenki ilymódon jár el - ez a "termelési anarchia" -, hamarosan bekövetkezik egy olyan állapot, amikor a többlettermelés nem profitot, hanem veszteséget okoz. Így itt is vannak ciklusok - nem a világbirodalmak politikai ciklusai, hanem a világgazdaság gazdasági ciklusai.</w:t>
      </w:r>
    </w:p>
    <w:p>
      <w:pPr>
        <w:pStyle w:val="Normal"/>
        <w:rPr/>
      </w:pPr>
      <w:r>
        <w:rPr>
          <w:sz w:val="24"/>
        </w:rPr>
        <w:t xml:space="preserve">Itt is jelentős elosztásbeli egyenlőtlenségek vannak valószínűleg </w:t>
      </w:r>
      <w:r>
        <w:rPr>
          <w:i/>
          <w:sz w:val="24"/>
        </w:rPr>
        <w:t>nagyobbak</w:t>
      </w:r>
      <w:r>
        <w:rPr>
          <w:sz w:val="24"/>
        </w:rPr>
        <w:t>, mint a világbirodalmakban (bár a liberális társadalomtudomány mindig ennek ellenkezőjét hangoztatja). A (technikai fejlődés eredményeként létrejött) nagyobb gazdagság rossz elosztása az oka ennek és az a technika, aminek révén e rossz elosztást végzik.</w:t>
      </w:r>
    </w:p>
    <w:p>
      <w:pPr>
        <w:pStyle w:val="Normal"/>
        <w:rPr/>
      </w:pPr>
      <w:r>
        <w:rPr>
          <w:sz w:val="24"/>
        </w:rPr>
        <w:t xml:space="preserve">Egy redisztributív rendszerben a hatalom elsődleges fegyvere a kard. Így a politikai élet alaptörvénye az, hogy elpusztítják a politikai ellenfeleket és csak minimális életlehetőséget biztosítanak a termelőknek. A kapitalista módban azonban, ahol </w:t>
      </w:r>
      <w:r>
        <w:rPr>
          <w:i/>
          <w:sz w:val="24"/>
        </w:rPr>
        <w:t>gazdasági</w:t>
      </w:r>
      <w:r>
        <w:rPr>
          <w:sz w:val="24"/>
        </w:rPr>
        <w:t xml:space="preserve"> ciklusok vannak, a termelő élete az értéktöbblet fogyasztójaként kevésbé profitábilis, mint értéktöbblet termelőként. Így a politikai-katonai gépezet gyakran úgy segítheti elő leginkább a profit maximális növekedését, ha, akár a szó szoros értelmében, akár jelképesen, lehetővé teszi az éhínséget.</w:t>
      </w:r>
    </w:p>
    <w:p>
      <w:pPr>
        <w:pStyle w:val="Normal"/>
        <w:rPr>
          <w:sz w:val="24"/>
        </w:rPr>
      </w:pPr>
      <w:r>
        <w:rPr>
          <w:sz w:val="24"/>
        </w:rPr>
        <w:t>Történelmileg a világgazdaságok rendkívül törtékeny intézmények, élettartamuk valószínűleg rövidebb egy évszázadnál és így csak kevés lehetőségük van arra, hogy előrehaladó, tőkekiterjesztő rendszerré váljanak. Hiányzik belőlük az a politikai struktúra, amely megakadályozza bizonyos régiók kiválását a rendszerből és a világgazdaságok, amelyek újra és újra kialakulnak, gyakran széthullanak. Vagy ha nem ez történik, akkor ennek az az oka, hogy valamelyik tagállam teljes egészében kitölti a munkamegosztás körüli határokat, a világgazdaság így világbirodalommá válik és a kapitalista mód kezdeményei gyorsan beolvadnak egy redisztributív-hűbéri termelési módba.</w:t>
      </w:r>
    </w:p>
    <w:p>
      <w:pPr>
        <w:pStyle w:val="Normal"/>
        <w:rPr/>
      </w:pPr>
      <w:r>
        <w:rPr>
          <w:sz w:val="24"/>
        </w:rPr>
        <w:t xml:space="preserve">A modern világra annak a kapitalista világgazdaságnak a felemelkedése a jellemző, amely </w:t>
      </w:r>
      <w:r>
        <w:rPr>
          <w:i/>
          <w:sz w:val="24"/>
        </w:rPr>
        <w:t>fennmarad</w:t>
      </w:r>
      <w:r>
        <w:rPr>
          <w:sz w:val="24"/>
        </w:rPr>
        <w:t xml:space="preserve">. Valójában nem egyszerűen fennmarad: virágzik, kiterjeszkedik az egész Földre (felszámolván az összes, még létező mini-rendszert és világbirodalmat) és technológiai és ökológiai "robbanást" eredményez a természeti erőforrások felhasználása területén. </w:t>
      </w:r>
    </w:p>
    <w:p>
      <w:pPr>
        <w:pStyle w:val="Normal"/>
        <w:rPr>
          <w:sz w:val="24"/>
        </w:rPr>
      </w:pPr>
      <w:r>
        <w:rPr>
          <w:sz w:val="24"/>
        </w:rPr>
        <w:t>Három önálló intellektuális kérdést lehet feltenni e modern világrendszerrel kapcsolatban. Az első a genezis kérdése: hogyan történhetett meg, hogy a tizenhatodik századi európai világgazdaság fennmaradt, szemben a korábbi rendszerekkel. A második az, hogy hogyan működik ez a rendszer, amikor már megszilárdult. A harmadik az, hogy melyek a kapitalista rendszer alapvető világi fejlődéstendenciái, és ezért mi okozza majd társadalmi rendszerként elszenvedett bukását.</w:t>
      </w:r>
    </w:p>
    <w:p>
      <w:pPr>
        <w:pStyle w:val="Normal"/>
        <w:rPr>
          <w:sz w:val="24"/>
        </w:rPr>
      </w:pPr>
      <w:r>
        <w:rPr>
          <w:sz w:val="24"/>
        </w:rPr>
        <w:t>E három kérdés mindegyike hossú és bonyolult magyarázatot igényel és kielégítő módon nem válaszolható meg röviden. Mivel azonban e kérdésekre máshol már megpróbáltam hosszasabban válaszolni, itt csupán álláspontom lényegét fejtem ki.</w:t>
      </w:r>
    </w:p>
    <w:p>
      <w:pPr>
        <w:pStyle w:val="Normal"/>
        <w:rPr>
          <w:sz w:val="24"/>
        </w:rPr>
      </w:pPr>
      <w:r>
        <w:rPr>
          <w:sz w:val="24"/>
        </w:rPr>
        <w:t>A genezis egy sajátos redisztributiv világrendszer, a feudális Európa "hanyatlási" folyamatához kötődik. E rendszer "kimerítette lehetőségeit" az 11OO és 125O közötti nagy társadalmi-gazdasági megrázkodtatások során. A következő két évszázad zsugorodási "válságában" az uralkodó rétegek reáljövedelme ténylegesen csökkent. Ennek egyik oka a termelők reálbéreinek a demográfiai megrázkódtatások nyomán bekövetkező emelkedése volt. A másik az a rombolás, amit a széleskörű parasztfelkelések (melyek a kizsákmányolás korábbi igen túlzott mértékének következményei) és az uralkodó rétegek egymást pusztító háborúi (amik a hosszútávú arányos terjeszkedés következményei, amelyek előidézték a gazdasági hanyatlást) okoztak. Az összeomlás napirendre került.</w:t>
      </w:r>
    </w:p>
    <w:p>
      <w:pPr>
        <w:pStyle w:val="TextBody"/>
        <w:rPr>
          <w:sz w:val="24"/>
        </w:rPr>
      </w:pPr>
      <w:r>
        <w:rPr>
          <w:sz w:val="24"/>
        </w:rPr>
        <w:t>Vagy a rendszer centrumának (a régi Európa "gerincének") meghódítására képes világbirodalomra volt szükség, vagy magának a feudális Európának kellett sokkal centralizáltabbá válnia, ami a "birodalom" sokkal tradicionálisabb politikai újjászervezését jelentette. Ám egyikre sem került sor. Ehelyett az uralkodó rétegek képzelete valamifajta kreatív ugrást tett előre. Ez az értéktöbblet elsajátítása alternatív módjának kísérletét jelentette, annak kipróbálását, hogy vajon a piac alkalmas eszköz-e az uralkodó csoportok csökkenő reáljövedelmeinek emelésére. Ennek része volt a földrajzi terjeszkedés, a térbeli gazdasági specializáció, az "abszolutista" állam létrejötte - röviden szólva a kapitalista világgazdaság megteremtése.</w:t>
      </w:r>
    </w:p>
    <w:p>
      <w:pPr>
        <w:pStyle w:val="Normal"/>
        <w:rPr/>
      </w:pPr>
      <w:r>
        <w:rPr>
          <w:sz w:val="24"/>
        </w:rPr>
        <w:t xml:space="preserve">A kapitalizmus születése nem egy új csoport, a városi polgárság feudális földbirtokos nemesség feleti győzelme volt. Sokkal inkább a feudális hűbéruraknak a kapitalista termelésbe való bekapcsolódása, melynek során az uralmi helyzetben lévő családok lényegileg </w:t>
      </w:r>
      <w:r>
        <w:rPr>
          <w:i/>
          <w:sz w:val="24"/>
        </w:rPr>
        <w:t>folyamatosan</w:t>
      </w:r>
      <w:r>
        <w:rPr>
          <w:sz w:val="24"/>
        </w:rPr>
        <w:t xml:space="preserve"> megőrízték korábbi pozícióikat. A hűbérurak teljesítménye továbbá igen figyelemreméltó volt mondjuk 145O és 18OO között. A "hűbérúri bevételek válsága" megszűnt. A válság most a termelők bevételeit sújtotta. Alapvető társadalmi kategóriaként megszületett a "szegények" csoportja.</w:t>
      </w:r>
    </w:p>
    <w:p>
      <w:pPr>
        <w:pStyle w:val="Normal"/>
        <w:rPr>
          <w:sz w:val="24"/>
        </w:rPr>
      </w:pPr>
      <w:r>
        <w:rPr>
          <w:sz w:val="24"/>
        </w:rPr>
        <w:t>A kialakult rendszer működése két alapvető dichotómia körül forgott. Az egyk az osztályok, a burzsoázia és a proletariátus dichotómiája, ahol az uralkodó csoportok gyakorolta ellenőrzés nem kapcsolati jogokon (mint a mini-rendszerekben) és nem is erőszak alkalmazásán (mint a világbirodalmak esetében) keresztül érvényesült, hanem a javak termelésének természetére és mennyiségére vonatkozó döntési jogok birtoklása révén (a tulajdonjogok, a felhalmozott tőke, a techika feletti ellenőrzés, stb. segítségével).</w:t>
      </w:r>
    </w:p>
    <w:p>
      <w:pPr>
        <w:pStyle w:val="Normal"/>
        <w:rPr>
          <w:sz w:val="24"/>
        </w:rPr>
      </w:pPr>
      <w:r>
        <w:rPr>
          <w:sz w:val="24"/>
        </w:rPr>
        <w:t>A másik alapvető dichotómia a gazdasági specializáció térbeli hierarchiája, a centrum és a periféria viszonya: az alacsony bérű (de szigorú ellenőrzés alatt álló), alacsony profithoz jutó és alacsony tőkeigényű tevékenységeket folytató termelők által előállított értéktöbbletet a magas bérű (de nem vagy csak alig ellenőrzött), magas profitot realizáló, magas tőkeigényű tevékenységet folyató termelők sajátították el az úgynevezett "egyenlőtlen csere" révén.</w:t>
      </w:r>
    </w:p>
    <w:p>
      <w:pPr>
        <w:pStyle w:val="Normal"/>
        <w:rPr/>
      </w:pPr>
      <w:r>
        <w:rPr>
          <w:sz w:val="24"/>
        </w:rPr>
        <w:t>A kapitalista rendszer, ha úgy tetszik, zsenialitása abban áll, hogy összefonódik benne a kizsákmányolás e két, egymást átfedő, de egymással nem azonos csatornája és kitermeli a rendszer kulturális és poltikai komplexumait (és a bennük rejlő bizonytalanságot). Ez egyebek között lehetővé teszi a ciklikus gazdasági válságok jelentette politikai-gazdasági kihívások kezelését a térbeli hierarchia újrarendezésével, miközben az osztályhierarchia lényegében érintetlen marad.</w:t>
      </w:r>
    </w:p>
    <w:p>
      <w:pPr>
        <w:pStyle w:val="Normal"/>
        <w:rPr>
          <w:sz w:val="24"/>
        </w:rPr>
      </w:pPr>
      <w:r>
        <w:rPr>
          <w:sz w:val="24"/>
        </w:rPr>
        <w:t>Az a mechanizmus, aminek segítségével a kapitalista rendszer végső soron megoldja az ismétlődő ciklikus visszaesések problémáját, a terjeszkedés: kifelé a térben, befelé pedig a piac "felszabadítása" révén - emlékezzünk a piacnak arra az ambvivalens jellegzetességére, hogy a vásárlók számára jó, az rossz eladók számára - mégpedig a félproletár munka teljes proletarizálásával és a csak félig piacorintált földbirtokok piaci tényezővé tétele útján.</w:t>
      </w:r>
    </w:p>
    <w:p>
      <w:pPr>
        <w:pStyle w:val="Normal"/>
        <w:rPr>
          <w:sz w:val="24"/>
        </w:rPr>
      </w:pPr>
      <w:r>
        <w:rPr>
          <w:sz w:val="24"/>
        </w:rPr>
        <w:t>Mindkét folyamatnak megvannak a maga logikai korlátai. A földrajzi terjeszkedés esetében e korlátokat a kapitalizmus jórészt elérte a huszadik század elejére. A belső terjeszkedés esetében még vannak lehetőségek. A világ valószínűleg félúton jár a termelési tényezők felszabadítási folyamatában. Ám a világ e téren is elér egy aszimptotikus állapotot, amikor a gazdasági válságok megoldhatatlanná válnak és ezért megkezdődik a rendszer mint olyan igazi válsága.</w:t>
      </w:r>
    </w:p>
    <w:p>
      <w:pPr>
        <w:pStyle w:val="Normal"/>
        <w:rPr/>
      </w:pPr>
      <w:r>
        <w:rPr>
          <w:sz w:val="24"/>
        </w:rPr>
        <w:t>E strukturális korlátokhoz a politikai elnyomás különféle kitérői kapcsolódnak. Az egyenlőtlen elosztás rendszere (és minden eddig ismert rendszer ilyen volt) csak az elnyomás lehetőségét hordozza magában, ami két tényező függvényében válik valóságossá vagy marad meg virtuális szinten: a felső osztályok képessége és szándéka az elnyomás alkalmazására az egyik, az alsóbb osztályok lázadásra való képessége és szándéka a másik.</w:t>
      </w:r>
    </w:p>
    <w:p>
      <w:pPr>
        <w:pStyle w:val="Normal"/>
        <w:rPr/>
      </w:pPr>
      <w:r>
        <w:rPr>
          <w:sz w:val="24"/>
        </w:rPr>
        <w:t xml:space="preserve">Történelmi léptéket alkalmazva a kapitalista világgazdaságon belül az első tényező, az uralkodó csoportok képessége és szándéka, folyamatosan gyengül, a másik tényező, az alsó osztályok képessége és szándéka pedig folyamatosan erősödik. Az ok egyszerű. Az elnyomás "költségeit" az elnyomóknak jutó értéketöbblet részleges újraelosztásával azok teremtik elő, akik a valóságban közvetítő csoportot alkotnak. A folyamatot "kooptálásnak" nevezik. Ám minden egyes kooptáció "több értéket igényel", mint az azt megelőző, mivel a legfelső réteg álatal ellenőrzött </w:t>
      </w:r>
      <w:r>
        <w:rPr>
          <w:i/>
          <w:sz w:val="24"/>
        </w:rPr>
        <w:t>csökkenő értéktöbblet</w:t>
      </w:r>
      <w:r>
        <w:rPr>
          <w:sz w:val="24"/>
        </w:rPr>
        <w:t xml:space="preserve"> további csökkenésével jár együtt, hiszen ebből kell újra megvásárolni a közvetítő réteget. (Az alsó rétegeket nem "fizetik ki". Utóbbiakat kizsákmányolják, amiből a mások "kifizetésére" szánt pénz származik, vagyis megosztják a zsákmányt.)</w:t>
      </w:r>
    </w:p>
    <w:p>
      <w:pPr>
        <w:pStyle w:val="Normal"/>
        <w:rPr/>
      </w:pPr>
      <w:r>
        <w:rPr>
          <w:sz w:val="24"/>
        </w:rPr>
        <w:t xml:space="preserve">Tegyük világossá, amit mondunk. Még ha a profit </w:t>
      </w:r>
      <w:r>
        <w:rPr>
          <w:i/>
          <w:sz w:val="24"/>
        </w:rPr>
        <w:t>világméretű</w:t>
      </w:r>
      <w:r>
        <w:rPr>
          <w:b/>
          <w:sz w:val="24"/>
        </w:rPr>
        <w:t xml:space="preserve"> </w:t>
      </w:r>
      <w:r>
        <w:rPr>
          <w:sz w:val="24"/>
        </w:rPr>
        <w:t xml:space="preserve">elsajátítása olyan magas szinten marad is korunkban, mint a kapitalsita világgazdaság korábbi periódusaiban, az értéktöbblet a csúcsról a közvetítő rétegekhez kezd átáramlani. Ez politikailag döntő jelentőségű. A "középosztályok" úgynevezett "felemelkedését" gyakran tekintik politikai stabilizáló tényezőnek, mivel állítólag ez az alacsony osztályok vezetéstől történő megfosztását jelenti. Én egészen másként látom a helyzetet. Politikailag éppen hogy </w:t>
      </w:r>
      <w:r>
        <w:rPr>
          <w:b/>
          <w:sz w:val="24"/>
        </w:rPr>
        <w:t>de</w:t>
      </w:r>
      <w:r>
        <w:rPr>
          <w:sz w:val="24"/>
        </w:rPr>
        <w:t>stabilizáló tényező, mert a csúcson lévő réteget fosztja meg attól a díjtól, amiért érdemes küzdeni. Ez az, amitől a "lelkierő összeroppan.</w:t>
      </w:r>
    </w:p>
    <w:p>
      <w:pPr>
        <w:pStyle w:val="Normal"/>
        <w:rPr/>
      </w:pPr>
      <w:r>
        <w:rPr>
          <w:sz w:val="24"/>
        </w:rPr>
        <w:t xml:space="preserve">A másik oldalon az alacsonyabb osztályok ténylegesen egyre szervezettebbé válnak, nem a "középosztályok felemelkedése" </w:t>
      </w:r>
      <w:r>
        <w:rPr>
          <w:i/>
          <w:sz w:val="24"/>
        </w:rPr>
        <w:t>ellenére</w:t>
      </w:r>
      <w:r>
        <w:rPr>
          <w:sz w:val="24"/>
        </w:rPr>
        <w:t xml:space="preserve">, hanem éppen annak </w:t>
      </w:r>
      <w:r>
        <w:rPr>
          <w:i/>
          <w:sz w:val="24"/>
        </w:rPr>
        <w:t>következtében</w:t>
      </w:r>
      <w:r>
        <w:rPr>
          <w:sz w:val="24"/>
        </w:rPr>
        <w:t xml:space="preserve">. Ez a felemelkedés egyre világosabbá teszi, hogy a termelők érdekei </w:t>
      </w:r>
      <w:r>
        <w:rPr>
          <w:i/>
          <w:sz w:val="24"/>
        </w:rPr>
        <w:t>nem</w:t>
      </w:r>
      <w:r>
        <w:rPr>
          <w:sz w:val="24"/>
        </w:rPr>
        <w:t xml:space="preserve"> kötődnek a közvetítő rétegek szükségleteihez és érdekeihez (ez történetileg a profitok elosztásának újjászervezésére irányuló reformmozgalmak és etnikai-nemzeti igények formájában jelenik meg).</w:t>
      </w:r>
    </w:p>
    <w:p>
      <w:pPr>
        <w:pStyle w:val="Normal"/>
        <w:rPr/>
      </w:pPr>
      <w:r>
        <w:rPr>
          <w:sz w:val="24"/>
        </w:rPr>
        <w:t xml:space="preserve">A kapitalista gazdaságban zajló, a közvetlen termelők </w:t>
      </w:r>
      <w:r>
        <w:rPr>
          <w:i/>
          <w:sz w:val="24"/>
        </w:rPr>
        <w:t>politikai</w:t>
      </w:r>
      <w:r>
        <w:rPr>
          <w:sz w:val="24"/>
        </w:rPr>
        <w:t xml:space="preserve"> szervezetei létrejöttének lehetőségét megteremtő folyamatos technikai fejlődés ismeretlen volt a korábbi korokban. Továbbá, lázadás esetén a siker sikerhez vezet a potenciálok feltárása értelmében.</w:t>
      </w:r>
    </w:p>
    <w:p>
      <w:pPr>
        <w:pStyle w:val="Normal"/>
        <w:rPr/>
      </w:pPr>
      <w:r>
        <w:rPr>
          <w:sz w:val="24"/>
        </w:rPr>
        <w:t xml:space="preserve">Ennek az egyszerűés leegyszerűsített képnek az összegzése a kapitalista világgazdaság átalakulása szocialista világkormánnyá, amiben ma élünk és aminek kiteljesítése még hosszú folyamat. Ez elméletileg két világi tendencia </w:t>
      </w:r>
      <w:r>
        <w:rPr>
          <w:i/>
          <w:sz w:val="24"/>
        </w:rPr>
        <w:t>világméretű</w:t>
      </w:r>
      <w:r>
        <w:rPr>
          <w:b/>
          <w:sz w:val="24"/>
        </w:rPr>
        <w:t xml:space="preserve"> </w:t>
      </w:r>
      <w:r>
        <w:rPr>
          <w:sz w:val="24"/>
        </w:rPr>
        <w:t>következménye: a kapitalista rendszer gazdasági működőképességének fenntartásához szükséges strukturális terjeszkedés korlátozottsága; és annak a szakadéknak megszűnése, ami az uralkodó csoportok és a közvetlen termelők akarata között húzódik.</w:t>
      </w:r>
    </w:p>
    <w:p>
      <w:pPr>
        <w:pStyle w:val="Normal"/>
        <w:rPr/>
      </w:pPr>
      <w:r>
        <w:rPr>
          <w:sz w:val="24"/>
        </w:rPr>
        <w:t>A fejlődési szemlélet létjogosultságát, az a tény kérdőjelezi meg, hogy ezekkel az átfogó történelmi folyamatokkal nem is foglalkozhat, mivel az elemzés egységeként a politikai-kulturális entitást (az "államot") használja. E folyamatok vizsgálata csak akkor lehetséges, ha felismerjük, hogy a világrendszert kell vizsgálnunk és helyükre tudjuk tenni a modernkori történelemre vonatkozó adatokat a társadalmi struktúráknak azokban az "egyetemes" és "partikuláris" folyamataiban, amelyek történeti alakulásának a világ szemtanúja.</w:t>
      </w:r>
    </w:p>
    <w:p>
      <w:pPr>
        <w:pStyle w:val="Normal"/>
        <w:rPr>
          <w:sz w:val="24"/>
        </w:rPr>
      </w:pPr>
      <w:r>
        <w:rPr>
          <w:sz w:val="24"/>
        </w:rPr>
        <w:t>Csak így kezdhetünk 'tudományosan' foglalkozni egy központi természeti jelenséggel, az embercsoporttal; és a lehetséges választások közül csakis az "emberi" választása tesz képessé minket, mindannyiunkat, arra, hogy saját korlátaink között kiaknázzuk lehetőségeinket és megteremtsük a magunk világait.</w:t>
      </w:r>
    </w:p>
    <w:p>
      <w:pPr>
        <w:pStyle w:val="Normal"/>
        <w:rPr/>
      </w:pPr>
      <w:r>
        <w:rPr>
          <w:sz w:val="24"/>
        </w:rPr>
        <w:t>-------------------------------------</w:t>
      </w:r>
    </w:p>
    <w:p>
      <w:pPr>
        <w:pStyle w:val="Normal"/>
        <w:rPr/>
      </w:pPr>
      <w:r>
        <w:rPr>
          <w:sz w:val="24"/>
        </w:rPr>
        <w:t xml:space="preserve">Forrás: </w:t>
      </w:r>
      <w:r>
        <w:rPr>
          <w:i/>
          <w:sz w:val="24"/>
        </w:rPr>
        <w:t>British Journal of Sociology</w:t>
      </w:r>
      <w:r>
        <w:rPr>
          <w:sz w:val="24"/>
        </w:rPr>
        <w:t xml:space="preserve"> 27 (September 1976):343-352.</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07:00Z</dcterms:created>
  <dc:creator>Varga Zoltán</dc:creator>
  <dc:description/>
  <dc:language>en-US</dc:language>
  <cp:lastModifiedBy>Varga Zoltán</cp:lastModifiedBy>
  <dcterms:modified xsi:type="dcterms:W3CDTF">2004-02-15T22:32:00Z</dcterms:modified>
  <cp:revision>2</cp:revision>
  <dc:subject/>
  <dc:title>Immanuel Wallerstein</dc:title>
</cp:coreProperties>
</file>